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lachten meldingsformulier LaVie Financiën &amp; Belastingadvies B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en u een klacht heeft over LaVie Financiën &amp; Belastingadvies BV die u schriftelijk kenbaar wenst te maken kun u gebruik maken van dit formulier. U kunt dit formulier mailen naar </w:t>
      </w:r>
      <w:hyperlink r:id="rId2">
        <w:r>
          <w:rPr>
            <w:rStyle w:val="InternetLink"/>
            <w:rFonts w:cs="Calibri Light" w:ascii="Calibri Light" w:hAnsi="Calibri Light"/>
            <w:color w:val="00B0F0"/>
            <w:sz w:val="22"/>
            <w:szCs w:val="22"/>
          </w:rPr>
          <w:t>l.vanvianen@lavie</w:t>
        </w:r>
      </w:hyperlink>
      <w:r>
        <w:rPr>
          <w:rFonts w:cs="Calibri Light" w:ascii="Calibri Light" w:hAnsi="Calibri Light"/>
          <w:color w:val="00B0F0"/>
          <w:sz w:val="22"/>
          <w:szCs w:val="22"/>
          <w:u w:val="single"/>
        </w:rPr>
        <w:t>finance.nl</w:t>
      </w:r>
      <w:r>
        <w:rPr>
          <w:rFonts w:cs="Calibri Light" w:ascii="Calibri Light" w:hAnsi="Calibri Light"/>
          <w:sz w:val="22"/>
          <w:szCs w:val="22"/>
        </w:rPr>
        <w:t xml:space="preserve"> of per post zenden aan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LaVie Financiën &amp; Belastingadvies BV, t.a.v. de kantoorleiding, Postbus 245;2910 AE Nieuwerkerk a/d IJss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Gegevens van de klager of meld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am organisat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am(indiener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tcode/woonplaat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onnumm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 klacht of schending kan indien gewenst ook anoniem worden ingediend of worden ingediend met vermelding van gegevens waarbij op verzoek anonimiteit gewaarborgd wordt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Verzoekt u om als om waarborging van uw anonimiteit (zie klachten- en meldingsregeling)?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/NE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eschrijf hieronder zo nauwkeurig mogelijk de klacht of melding; aarde en omvang van het probleem, wat en/of wie betreft het? Hoe lang speelt het al, heeft het zich eerder voorgedaan?</w:t>
      </w:r>
      <w:r>
        <w:rPr/>
        <w:t>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1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mschrijving klacht(en)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onodig vervolgen op bijlagen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Heeft u al telefonisch contact gehad over de klacht, en zo ja met wie, en wat is daar uit gekomen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u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andtekening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anvianen@lav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6:00Z</dcterms:created>
  <dc:creator>lizette</dc:creator>
  <dc:description/>
  <cp:keywords/>
  <dc:language>en-US</dc:language>
  <cp:lastModifiedBy>Elisa Elvira | LaVie Accountants</cp:lastModifiedBy>
  <cp:lastPrinted>2022-12-07T13:52:00Z</cp:lastPrinted>
  <dcterms:modified xsi:type="dcterms:W3CDTF">2022-12-07T12:52:00Z</dcterms:modified>
  <cp:revision>7</cp:revision>
  <dc:subject/>
  <dc:title>Klachten- en meldingsformulier</dc:title>
</cp:coreProperties>
</file>